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0795</wp:posOffset>
            </wp:positionV>
            <wp:extent cx="10001250" cy="727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56540</wp:posOffset>
            </wp:positionV>
            <wp:extent cx="10200005" cy="742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4445</wp:posOffset>
            </wp:positionV>
            <wp:extent cx="9679940" cy="7000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1" t="46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745</wp:posOffset>
            </wp:positionH>
            <wp:positionV relativeFrom="paragraph">
              <wp:posOffset>-27940</wp:posOffset>
            </wp:positionV>
            <wp:extent cx="9522460" cy="719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27305</wp:posOffset>
            </wp:positionV>
            <wp:extent cx="9459595" cy="7174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959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5875</wp:posOffset>
            </wp:positionV>
            <wp:extent cx="9721850" cy="7027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71" t="595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14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2:00Z</dcterms:created>
  <dc:creator>divide.by.zero</dc:creator>
  <dc:description/>
  <dc:language>en-US</dc:language>
  <cp:lastModifiedBy>divide.by.zero</cp:lastModifiedBy>
  <dcterms:modified xsi:type="dcterms:W3CDTF">2015-03-31T06:32:00Z</dcterms:modified>
  <cp:revision>2</cp:revision>
  <dc:subject/>
  <dc:title/>
</cp:coreProperties>
</file>