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1270</wp:posOffset>
            </wp:positionV>
            <wp:extent cx="9822180" cy="7152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715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54610</wp:posOffset>
            </wp:positionV>
            <wp:extent cx="10110470" cy="736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047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6370</wp:posOffset>
            </wp:positionV>
            <wp:extent cx="9719310" cy="6811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0" t="750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31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8890</wp:posOffset>
            </wp:positionV>
            <wp:extent cx="9869170" cy="7167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57" t="599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17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198120</wp:posOffset>
            </wp:positionV>
            <wp:extent cx="9671685" cy="66846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58" t="89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0815</wp:posOffset>
            </wp:positionH>
            <wp:positionV relativeFrom="paragraph">
              <wp:posOffset>205740</wp:posOffset>
            </wp:positionV>
            <wp:extent cx="9722485" cy="6771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38" t="822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248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40640</wp:posOffset>
            </wp:positionV>
            <wp:extent cx="10168890" cy="69996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20" t="916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89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14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divide.by.zero</dc:creator>
  <dc:description/>
  <dc:language>en-US</dc:language>
  <cp:lastModifiedBy>divide.by.zero</cp:lastModifiedBy>
  <dcterms:modified xsi:type="dcterms:W3CDTF">2015-03-31T06:34:00Z</dcterms:modified>
  <cp:revision>2</cp:revision>
  <dc:subject/>
  <dc:title/>
</cp:coreProperties>
</file>